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Times New Roman" w:hAnsi="Times New Roman" w:eastAsia="黑体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1"/>
        </w:rPr>
        <w:t>附件</w:t>
      </w:r>
      <w:r>
        <w:rPr>
          <w:rFonts w:eastAsia="黑体" w:cs="Times New Roman"/>
          <w:color w:val="000000"/>
          <w:kern w:val="0"/>
          <w:sz w:val="32"/>
          <w:szCs w:val="21"/>
          <w:lang w:val="en-US" w:eastAsia="zh-CN"/>
        </w:rPr>
        <w:t>2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河南省工程研究中心申请报告大纲</w:t>
      </w:r>
    </w:p>
    <w:p>
      <w:pPr>
        <w:pStyle w:val="Normal"/>
        <w:widowControl w:val="false"/>
        <w:spacing w:lineRule="auto" w:line="24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工程中心组建方案摘要（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字左右）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工程中心建设背景及必要性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领域在国民经济建设中的地位与作用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国内外技术发展状况、产业发展状况与市场分析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领域当前急待解决的关键技术问题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领域成果转化与产业化存在的主要问题及原因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设工程研究中心的意义与作用。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报单位概况和建设条件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单位概况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拟工程化、产业化的重要科研成果及其水平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技术队伍及学科主要带头人概况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有基础条件。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主要任务与目标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主要发展方向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主要功能与任务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发展战略与经营思路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近期和中期目标。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管理与运行机制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的机构设置、职责和运行机制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队伍、编制及学科、技术主要带头人概况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与相关企业、科研单位、院校的关系。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组建方案与投资估算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建设地点、内容、规模与方案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单位及参建单位提供的配套与支撑条件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建设投资估算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资金筹措方案。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经济和社会效益初步分析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、其他需要说明的问题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提供附件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依托单位组建工程中心的协议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程中心章程（合法经营文件）；</w:t>
      </w:r>
    </w:p>
    <w:p>
      <w:pPr>
        <w:pStyle w:val="Normal"/>
        <w:widowControl w:val="false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期科技成果证明文件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="0" w:after="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配套证明文件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24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24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附件：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.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河南省工程研究中心申报情况</w:t>
      </w:r>
      <w:r>
        <w:rPr>
          <w:rFonts w:cs="Times New Roman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</w:p>
    <w:p>
      <w:pPr>
        <w:pStyle w:val="Normal"/>
        <w:widowControl/>
        <w:spacing w:lineRule="exact" w:line="600"/>
        <w:ind w:firstLine="156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河南省工程研究中心申报数据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1474" w:bottom="1757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1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真实性承诺函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596"/>
        <w:jc w:val="center"/>
        <w:textAlignment w:val="top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河南省工程研究中心申报情况</w:t>
      </w:r>
      <w:r>
        <w:rPr>
          <w:rFonts w:cs="Times New Roman" w:eastAsia="方正小标宋简体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Style w:val="3"/>
        <w:tblW w:w="14652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75"/>
        <w:gridCol w:w="1581"/>
        <w:gridCol w:w="1178"/>
        <w:gridCol w:w="1531"/>
        <w:gridCol w:w="1530"/>
        <w:gridCol w:w="1781"/>
        <w:gridCol w:w="1215"/>
        <w:gridCol w:w="1306"/>
        <w:gridCol w:w="1320"/>
        <w:gridCol w:w="1018"/>
      </w:tblGrid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平台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牵头建设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方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基础条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案主要内容摘要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左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联系方式（手机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单位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研发基础条件填报模板：总人数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人，其中专职科研人员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人，相关研发设备原值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万元，相关研发场地面积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平方米，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主持或承担国家和省科研计划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项，制定行业标准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项，取得专利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方案主要内容摘要填报模板：围绕（当地突出特色或主导）的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产业发展的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的问题，开展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项关键技术攻关研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究，建设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/>
          <w:sz w:val="24"/>
          <w:szCs w:val="24"/>
        </w:rPr>
        <w:t>个实验室（研发平台）。</w:t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建设地点具体到区（县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474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主管单位填报各省辖市发展改革委、济源示范区发改统计局、郑州航空港经济综合实验区经济发展局、</w:t>
      </w:r>
      <w:r>
        <w:rPr>
          <w:rFonts w:ascii="Times New Roman" w:hAnsi="Times New Roman" w:cs="Times New Roman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sz w:val="24"/>
          <w:szCs w:val="24"/>
        </w:rPr>
        <w:t>县（市）发展改革委、省有关单位。</w:t>
      </w:r>
    </w:p>
    <w:p>
      <w:pPr>
        <w:pStyle w:val="Normal"/>
        <w:spacing w:lineRule="exact" w:line="440"/>
        <w:jc w:val="both"/>
        <w:rPr>
          <w:rFonts w:ascii="Times New Roman" w:hAnsi="Times New Roman" w:eastAsia="黑体"/>
          <w:sz w:val="32"/>
          <w:lang w:val="en-US" w:eastAsia="zh-CN"/>
        </w:rPr>
      </w:pPr>
      <w:r>
        <w:rPr>
          <w:rFonts w:ascii="Times New Roman" w:hAnsi="Times New Roman"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-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河南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工程研究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数据表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（截至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年底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）</w:t>
      </w:r>
    </w:p>
    <w:tbl>
      <w:tblPr>
        <w:tblStyle w:val="3"/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7"/>
        <w:gridCol w:w="675"/>
        <w:gridCol w:w="2597"/>
        <w:gridCol w:w="1753"/>
        <w:gridCol w:w="1163"/>
        <w:gridCol w:w="1811"/>
      </w:tblGrid>
      <w:tr>
        <w:trPr>
          <w:trHeight w:val="292" w:hRule="atLeast"/>
        </w:trPr>
        <w:tc>
          <w:tcPr>
            <w:tcW w:w="9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基本信息</w:t>
            </w:r>
          </w:p>
        </w:tc>
      </w:tr>
      <w:tr>
        <w:trPr>
          <w:trHeight w:val="332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-SA"/>
              </w:rPr>
              <w:t>拟申报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省工程研究中心名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运行模式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/>
                <w:sz w:val="24"/>
                <w:szCs w:val="24"/>
                <w:lang w:bidi="ar-SA"/>
              </w:rPr>
              <w:t>□</w:t>
            </w:r>
            <w:r>
              <w:rPr>
                <w:rStyle w:val="Font21"/>
                <w:rFonts w:ascii="Times New Roman" w:hAnsi="Times New Roman" w:cs="仿宋_GB2312"/>
                <w:sz w:val="24"/>
                <w:szCs w:val="24"/>
                <w:lang w:bidi="ar-SA"/>
              </w:rPr>
              <w:t>法人实体</w:t>
            </w:r>
            <w:r>
              <w:rPr>
                <w:rStyle w:val="Font21"/>
                <w:rFonts w:cs="仿宋_GB2312" w:ascii="Times New Roman" w:hAnsi="Times New Roman"/>
                <w:sz w:val="24"/>
                <w:szCs w:val="24"/>
                <w:lang w:bidi="ar-SA"/>
              </w:rPr>
              <w:br/>
            </w:r>
            <w:r>
              <w:rPr>
                <w:rStyle w:val="Font21"/>
                <w:rFonts w:ascii="Times New Roman" w:hAnsi="Times New Roman"/>
                <w:sz w:val="24"/>
                <w:szCs w:val="24"/>
                <w:lang w:bidi="ar-SA"/>
              </w:rPr>
              <w:t>□</w:t>
            </w:r>
            <w:r>
              <w:rPr>
                <w:rStyle w:val="Font21"/>
                <w:rFonts w:ascii="Times New Roman" w:hAnsi="Times New Roman" w:cs="仿宋_GB2312"/>
                <w:sz w:val="24"/>
                <w:szCs w:val="24"/>
                <w:lang w:bidi="ar-SA"/>
              </w:rPr>
              <w:t>非法人实体（依托单位：）</w:t>
            </w:r>
          </w:p>
        </w:tc>
      </w:tr>
      <w:tr>
        <w:trPr>
          <w:trHeight w:val="317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行业领域、行业细分领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战略性新兴产业领域、细分领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省工程研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中心负责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省工程研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中心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电子邮件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传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真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指标数值</w:t>
            </w:r>
          </w:p>
        </w:tc>
      </w:tr>
      <w:tr>
        <w:trPr>
          <w:trHeight w:val="32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编号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指标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数据值</w:t>
            </w:r>
          </w:p>
        </w:tc>
      </w:tr>
      <w:tr>
        <w:trPr>
          <w:trHeight w:val="31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全部在研项目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28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其中：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-SA"/>
              </w:rPr>
              <w:t>省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级以上科技项目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其中：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-SA"/>
              </w:rPr>
              <w:t>省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级以上委托任务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参加制定的国际、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-SA"/>
              </w:rPr>
              <w:t>国家级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eastAsia="zh-CN" w:bidi="ar-SA"/>
              </w:rPr>
              <w:t>省级</w:t>
            </w: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和行业标准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通过认证的实验室和检测机构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被受理的专利申请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其中：发明专利申请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拥有的有效发明专利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技术性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其中：专利所有权转让及许可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研究与试验发展经费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研究与试验发展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高级专家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博士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来工程中心从事研发工作的外部专家人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人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研发仪器和设备原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独立办公建筑面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获省级以上自然科学、技术发明、科技进步奖项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560" w:hanging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其中：国家级奖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其中：省部级二等及以上奖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2041" w:footer="1474" w:bottom="1757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TextBody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-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真实性承诺函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单位对所提供的所</w:t>
      </w:r>
      <w:r>
        <w:rPr>
          <w:rFonts w:cs="Times New Roman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材料真实性承担法律责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同时，我单位承诺已将上报材料进行了脱密处理，相关内容不涉及国家秘密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负责人签字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主要依托单位盖章：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bookmarkStart w:id="0" w:name="_GoBack"/>
      <w:bookmarkEnd w:id="0"/>
      <w:r>
        <w:rPr>
          <w:rFonts w:ascii="Times New Roman" w:hAnsi="Times New Roman" w:cs="Times New Roman"/>
          <w:sz w:val="32"/>
          <w:szCs w:val="32"/>
          <w:lang w:val="en-US" w:eastAsia="zh-CN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ind w:left="320" w:right="320" w:hanging="0"/>
      <w:jc w:val="right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ind w:left="320" w:right="320" w:hanging="0"/>
      <w:jc w:val="center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ind w:left="320" w:right="320" w:hanging="0"/>
      <w:jc w:val="right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napToGrid w:val="true"/>
                            <w:ind w:left="320" w:right="32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napToGrid w:val="true"/>
                      <w:ind w:left="320" w:right="32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ind w:left="320" w:right="320" w:hanging="0"/>
      <w:jc w:val="right"/>
      <w:rPr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napToGrid w:val="true"/>
                            <w:ind w:left="320" w:right="32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napToGrid w:val="true"/>
                      <w:ind w:left="320" w:right="32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76</Words>
  <Characters>1459</Characters>
  <CharactersWithSpaces>1499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0:00Z</dcterms:created>
  <dc:creator>系统管理员</dc:creator>
  <dc:description/>
  <dc:language>en-US</dc:language>
  <cp:lastModifiedBy>作者</cp:lastModifiedBy>
  <dcterms:modified xsi:type="dcterms:W3CDTF">2025-07-31T00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C61C1F1045EA9930E44FD84E93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U0ODIxYjkyNzUwZGEwZGZjOTY3MGY1MTVjYzNhNzIiLCJ1c2VySWQiOiIxMjM3MTQ5NDQzIn0=</vt:lpwstr>
  </property>
</Properties>
</file>