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60" w:before="300" w:after="300"/>
        <w:jc w:val="center"/>
        <w:rPr>
          <w:rFonts w:ascii="宋体" w:hAnsi="宋体" w:eastAsia="宋体" w:cs="宋体"/>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国家语委“十四五”科研规划项目</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t>2025</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年选题指南</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一</w:t>
      </w:r>
      <w:r>
        <w:rPr>
          <w:rFonts w:ascii="黑体" w:hAnsi="黑体" w:cs="黑体" w:eastAsia="黑体"/>
          <w:i w:val="false"/>
          <w:iCs w:val="false"/>
          <w:caps w:val="false"/>
          <w:smallCaps w:val="false"/>
          <w:color w:val="333333"/>
          <w:spacing w:val="0"/>
          <w:sz w:val="32"/>
          <w:szCs w:val="32"/>
          <w:shd w:fill="FFFFFF" w:val="clear"/>
        </w:rPr>
        <w:t>、重大项目</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语言文字思政教育功能与实现方式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全球数字空间中文影响力调查与提升研究（研究时间</w:t>
      </w:r>
      <w:r>
        <w:rPr>
          <w:rFonts w:eastAsia="宋体" w:cs="Times New Roman" w:ascii="Times New Roman" w:hAnsi="Times New Roman"/>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年）</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十五五</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规划背景下语言科学的理论建构与话语体系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大中小学中华优秀语言文化传承教育一体化建设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中国特色语言文明及其国际交流互鉴的理论与实践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中国老年人语言健康标准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二、重点项目</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语言服务赋能国家关键领域发展的理论构建与实践路径研究（分领域申报）</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中国特色教育话语体系及其关键词语研究（分领域申报，基础教育领域已立项）</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乡村文化振兴视域下乡村语言景观治理与规划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旅游城市语言服务评价标准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语言数据要素驱动产业发展的统计测度与实现路径研究（研究时间</w:t>
      </w:r>
      <w:r>
        <w:rPr>
          <w:rFonts w:eastAsia="宋体" w:cs="Times New Roman" w:ascii="Times New Roman" w:hAnsi="Times New Roman"/>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年）</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语言文字大数据治理框架及其规范标准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基于大数据的语言能力测量框架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数智化时代儿童早期语言能力形成与发展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面向视听双障人群的触觉手语与手指盲文语料库建设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国家通用盲文规范词语表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全球竞争背景下边境安全中语言风险评估与对策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三、一般项目</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国家通用语言文字法实施视阈下地方语言文字治理体系与能力建设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中华优秀语言文化融入家校社协同育人的路径与机制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新时代高校思政课话语体系改革创新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大学语文课程体系创新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文化创意产业中的语言资源开发与应用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中文数字化进程与“十五五”期间发展策略研究（研究时间</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年）</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面向青少年学生职业发展需要的核心语言能力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人机协同的语言翻译人才培养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面向全球的“外语</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复合型人才培养研究</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语言密集型行业的人才供需适配机制研究（分行业申报）</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面向“一带一路”经贸合作的“专业技能</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语言能力</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跨域文化”行业术语与教学资源建设研究（分行业申报）</w:t>
      </w:r>
    </w:p>
    <w:p>
      <w:pPr>
        <w:pStyle w:val="Style15"/>
        <w:keepNext w:val="false"/>
        <w:keepLines w:val="false"/>
        <w:widowControl/>
        <w:shd w:fill="FFFFFF" w:val="clear"/>
        <w:spacing w:lineRule="atLeast" w:line="360" w:before="300" w:after="30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_GB2312" w:cs="Times New Roman" w:ascii="Times New Roman" w:hAnsi="Times New Roman"/>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跨境电商语言服务需求及其发展趋势研究</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7:52:31Z</dcterms:created>
  <dc:creator>JinGuo</dc:creator>
  <dc:description/>
  <dc:language>en-US</dc:language>
  <cp:lastModifiedBy>作者</cp:lastModifiedBy>
  <dcterms:modified xsi:type="dcterms:W3CDTF">2025-07-26T07:5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C0B5CFC744EF09B7A29563DCF90EF_12</vt:lpwstr>
  </property>
  <property fmtid="{D5CDD505-2E9C-101B-9397-08002B2CF9AE}" pid="3" name="KSOProductBuildVer">
    <vt:lpwstr>2052-12.1.0.21915</vt:lpwstr>
  </property>
  <property fmtid="{D5CDD505-2E9C-101B-9397-08002B2CF9AE}" pid="4" name="KSOTemplateDocerSaveRecord">
    <vt:lpwstr>eyJoZGlkIjoiMTU0ODIxYjkyNzUwZGEwZGZjOTY3MGY1MTVjYzNhNzIiLCJ1c2VySWQiOiIxMjM3MTQ5NDQzIn0=</vt:lpwstr>
  </property>
</Properties>
</file>